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artire da oggi il CAMUSAC Cassino Museo Arte Contemporanea entra a far parte del Google Cultural Institute, la piattaforma tecnologica sviluppata da Google per promuovere e preservare la cultura online.</w:t>
      </w:r>
    </w:p>
    <w:p>
      <w:pPr>
        <w:pStyle w:val="Normal"/>
        <w:rPr/>
      </w:pPr>
      <w:r>
        <w:rPr/>
        <w:t xml:space="preserve">Cercando CAMUSAC su </w:t>
      </w:r>
      <w:hyperlink r:id="rId2">
        <w:r>
          <w:rPr>
            <w:rStyle w:val="InternetLink"/>
          </w:rPr>
          <w:t>www.google.com/culturalinstitute</w:t>
        </w:r>
      </w:hyperlink>
      <w:r>
        <w:rPr/>
        <w:t xml:space="preserve"> potrete trovare la Collezione digitale e una serie di mostre virtuali che aiuteranno la scoperta e conoscenza del museo, disponibili alla pagina </w:t>
      </w:r>
      <w:hyperlink r:id="rId3">
        <w:r>
          <w:rPr>
            <w:rStyle w:val="InternetLink"/>
          </w:rPr>
          <w:t>www.google.com/culturalinstitute/collection/camusac</w:t>
        </w:r>
      </w:hyperlink>
      <w:r>
        <w:rPr/>
        <w:t xml:space="preserve"> e anche nell'app appositamente realizzata e scaricabile da Play Store.</w:t>
      </w:r>
    </w:p>
    <w:p>
      <w:pPr>
        <w:pStyle w:val="Normal"/>
        <w:rPr/>
      </w:pPr>
      <w:r>
        <w:rPr/>
      </w:r>
    </w:p>
    <w:p>
      <w:pPr>
        <w:pStyle w:val="Normal"/>
        <w:rPr/>
      </w:pPr>
      <w:r>
        <w:rPr/>
        <w:t>Il CAMUSAC è tra i pochi musei in Italia ad aver aderito all'iniziativa di Google e tra i pochissimi ad aver sviluppato un'apposita app, dimostrando la volontà di essere aggiornato alle più innovative forme di comunicazione web.</w:t>
      </w:r>
    </w:p>
    <w:p>
      <w:pPr>
        <w:pStyle w:val="Normal"/>
        <w:rPr/>
      </w:pPr>
      <w:r>
        <w:rPr/>
      </w:r>
    </w:p>
    <w:p>
      <w:pPr>
        <w:pStyle w:val="Normal"/>
        <w:rPr/>
      </w:pPr>
      <w:r>
        <w:rPr/>
      </w:r>
    </w:p>
    <w:p>
      <w:pPr>
        <w:pStyle w:val="Normal"/>
        <w:rPr/>
      </w:pPr>
      <w:r>
        <w:rPr/>
        <w:t>Il progetto presenta la documentazione fotografica delle opere più importanti della raccolta, opere monumentali e scultoree che caratterizzano i giardini pubblici e privati del museo e le opere dei diversi nuclei tematici riguardanti l'arte povera, la minimal art, l'arte concettuale e le nuove tendenze. La raccolta messa in piedi per volontà di Sergio Longo sotto la guida del critico Bruno Corà si è sviluppata negli anni acquisendo una forte caratterizzazione collezionistica, andando ad indagare i linguaggi più interessanti della contemporaneità e presentando una selezione di lavori dalla grandissima qualità teorica ed estetica.</w:t>
      </w:r>
    </w:p>
    <w:p>
      <w:pPr>
        <w:pStyle w:val="Normal"/>
        <w:rPr/>
      </w:pPr>
      <w:r>
        <w:rPr/>
      </w:r>
    </w:p>
    <w:p>
      <w:pPr>
        <w:pStyle w:val="Normal"/>
        <w:rPr/>
      </w:pPr>
      <w:r>
        <w:rPr/>
        <w:t>Tra le opere più significative il Cubo e le Irregular Tower di Sol Lewitt, le sculture monumentali in ferro di Beverly Pepper,, i lavori dei massimi esponenti dell'arte povera (Pistoletto, Penone, Paolini, Merz, Kounellis).</w:t>
      </w:r>
    </w:p>
    <w:p>
      <w:pPr>
        <w:pStyle w:val="Normal"/>
        <w:rPr/>
      </w:pPr>
      <w:r>
        <w:rPr/>
      </w:r>
    </w:p>
    <w:p>
      <w:pPr>
        <w:pStyle w:val="Normal"/>
        <w:rPr/>
      </w:pPr>
      <w:r>
        <w:rPr/>
      </w:r>
    </w:p>
    <w:p>
      <w:pPr>
        <w:pStyle w:val="Normal"/>
        <w:rPr/>
      </w:pPr>
      <w:r>
        <w:rPr/>
        <w:t>Il Cassino Museo Arte Contemporanea CAMUSAC è una nuova struttura dedicata all'arte contemporanea, sorta nel 2013 con la riqualificazione degli edifici industriali della Longo Spa, già esistenti ai piedi del colle ove sorge la millenaria Abbazia di Montecassino. Il Museo, che accoglie la collezione permanente privata della Fondazione CAMUSAC, esito di una metodica raccolta di opere d'arte con la curatela di Bruno Corà compiuta nel corso di oltre venticinque anni, ha l'intento di contribuire alla crescita e allo sviluppo culturale accanto a quelli dell'Università degli Studi, del Liceo Artistico Statale, dell'Accademia di Belle Arti di Frosinone e di altre istituzioni con cui ha stabilito scambi e collaborazioni. Oltre alla Collezione Permanente, Il CAMUSAC ordina periodicamente mostre di significative personalità artistiche emerse nel corso del XX XXI secolo. Accanto all'attività espositiva, le conferenze, i seminari di ricerca, i convegni, i laboratori e le visite guidate completano l'offerta culturale concepita in collaborazione con enti pubblici, musei, istituzioni museali e didattiche attivi in Italia e all'estero.</w:t>
      </w:r>
    </w:p>
    <w:p>
      <w:pPr>
        <w:pStyle w:val="Normal"/>
        <w:rPr/>
      </w:pPr>
      <w:r>
        <w:rPr/>
      </w:r>
    </w:p>
    <w:p>
      <w:pPr>
        <w:pStyle w:val="Normal"/>
        <w:rPr/>
      </w:pPr>
      <w:r>
        <w:rPr/>
      </w:r>
    </w:p>
    <w:p>
      <w:pPr>
        <w:pStyle w:val="Normal"/>
        <w:rPr/>
      </w:pPr>
      <w:r>
        <w:rPr/>
        <w:t xml:space="preserve">Avviato nel 2010, il Google Cultural Institute si occupa di sviluppare tecnologia con l'obiettivo di promuovere e preservare la cultura online. Tutti i progetti del Google Cultural institute sono frutto di collaborazioni strette con importanti partner italiani e intarnazionali: musei, fondazioni, siti di interesse culturale, archivi e altre istituzioni che gestiscono i contenuti di cui sono proprietari all'interno delle piattaforme tecnologiche messe a disposizione da Google. Tra i progetti più recenti ad opera del google Cultural Institute vi è la realizzazione di un archivio di Mostre Digitali. </w:t>
      </w:r>
    </w:p>
    <w:p>
      <w:pPr>
        <w:pStyle w:val="Normal"/>
        <w:rPr/>
      </w:pPr>
      <w:r>
        <w:rPr/>
        <w:t>A partire dalla fruttuosa collaborazione con la Fondazione Nelson Mandela e l'Archivio Yad Vashem, che ha reso accessibili online migliaia di documenti, si è giunti ad ottobre 2012 al lancio di 42 mostre online che raccontano alcuni degli accadimenti storici che hanno segnato il XX secolo, da diversi punti di vista. Le oltre 700 mostre ad oggi disponibili sul sito del Google Cultural Institute sono solo l'inizio di un percorso che ci auguriamo di portare avanti nel tempo, approfondendo nuovi temi, soggetti e periodi storici di riferimento. Attraverso queste mostre, il Google Cultural Institute persegue l'obiettivo di accrescere il numero di informazioni di natura culturale disponibili online, in linea con la missione stessa di Googl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ulturalinstitute" TargetMode="External"/><Relationship Id="rId3" Type="http://schemas.openxmlformats.org/officeDocument/2006/relationships/hyperlink" Target="http://www.google.com/culturalinstitute/collection/camus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5:47Z</dcterms:created>
  <dc:creator/>
  <dc:description/>
  <dc:language>en-US</dc:language>
  <cp:lastModifiedBy/>
  <dcterms:modified xsi:type="dcterms:W3CDTF">2015-06-30T18:54:18Z</dcterms:modified>
  <cp:revision>10</cp:revision>
  <dc:subject/>
  <dc:title/>
</cp:coreProperties>
</file>